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69545</wp:posOffset>
            </wp:positionV>
            <wp:extent cx="8985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lv-LV"/>
        </w:rPr>
        <w:t>Valsts meža dienestam</w:t>
      </w:r>
    </w:p>
    <w:p>
      <w:pPr>
        <w:pStyle w:val="Normal"/>
        <w:jc w:val="center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jc w:val="center"/>
        <w:rPr>
          <w:sz w:val="17"/>
          <w:szCs w:val="17"/>
          <w:lang w:val="lv-LV"/>
        </w:rPr>
      </w:pPr>
      <w:r>
        <w:rPr>
          <w:b/>
          <w:sz w:val="24"/>
          <w:szCs w:val="24"/>
          <w:lang w:val="lv-LV"/>
        </w:rPr>
        <w:t>Iesniegums meža inventarizācijas datu saņemšanai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Īpašnieks (īpašnieki) vai tiesiskais valdītājs (tiesiskie valdītāji):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4112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ersonas kods / Reģistrācijas N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Dzīvesvieta / Adres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Telefons</w:t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61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Īpašuma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Kadastra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Administratīvā teritor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7"/>
          <w:szCs w:val="27"/>
          <w:lang w:val="lv-LV"/>
        </w:rPr>
      </w:pPr>
      <w:r>
        <w:rPr>
          <w:b/>
          <w:sz w:val="27"/>
          <w:szCs w:val="27"/>
          <w:lang w:val="lv-LV"/>
        </w:rPr>
      </w:r>
    </w:p>
    <w:p>
      <w:pPr>
        <w:pStyle w:val="Normal"/>
        <w:rPr/>
      </w:pPr>
      <w:r>
        <w:rPr>
          <w:b/>
          <w:sz w:val="27"/>
          <w:szCs w:val="27"/>
          <w:lang w:val="lv-LV"/>
        </w:rPr>
        <w:t>Lūdzu izsniegt meža īpašuma meža inventarizācijas datus: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Aktualizēto nogabalu raksturojošo rādītāju izdruku (pdf formā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-1270</wp:posOffset>
                </wp:positionV>
                <wp:extent cx="21653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-0.1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5715</wp:posOffset>
                </wp:positionV>
                <wp:extent cx="1333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4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ksta datus (db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2160" w:hanging="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2700</wp:posOffset>
                </wp:positionV>
                <wp:extent cx="1333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lpiskos datus (shp formāts)</w:t>
      </w:r>
    </w:p>
    <w:p>
      <w:pPr>
        <w:pStyle w:val="Normal"/>
        <w:ind w:left="2160" w:hanging="0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144780</wp:posOffset>
                </wp:positionV>
                <wp:extent cx="13335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1.4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  <w:lang w:val="lv-LV"/>
        </w:rPr>
        <w:t>Meža zemju plānu (pd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Dokumentus vēlos saņemt: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9"/>
        <w:gridCol w:w="2855"/>
        <w:gridCol w:w="1559"/>
        <w:gridCol w:w="4076"/>
      </w:tblGrid>
      <w:tr>
        <w:trPr>
          <w:trHeight w:val="5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iekritīgajā mežniecībā: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a pastu (norādīt adres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 xml:space="preserve">e-pastā </w:t>
            </w:r>
          </w:p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(norādīt e-pastu):</w:t>
            </w:r>
          </w:p>
          <w:p>
            <w:pPr>
              <w:pStyle w:val="Normal"/>
              <w:jc w:val="right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ievienotie dokumenti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bookmarkStart w:id="0" w:name="Text196"/>
            <w:bookmarkEnd w:id="0"/>
            <w:r>
              <w:rPr>
                <w:sz w:val="19"/>
                <w:szCs w:val="19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alibri" w:hAnsi="RimTimes;Calibri" w:cs="RimTimes;Calibri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guntis</dc:creator>
  <dc:description/>
  <cp:keywords/>
  <dc:language>en-US</dc:language>
  <cp:lastModifiedBy>User</cp:lastModifiedBy>
  <cp:lastPrinted>2016-11-03T15:26:00Z</cp:lastPrinted>
  <dcterms:modified xsi:type="dcterms:W3CDTF">2021-11-24T08:47:00Z</dcterms:modified>
  <cp:revision>19</cp:revision>
  <dc:subject>Pieteikumi, koku ciršana</dc:subject>
  <dc:title>6.pielikums</dc:title>
</cp:coreProperties>
</file>