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87400</wp:posOffset>
            </wp:positionH>
            <wp:positionV relativeFrom="paragraph">
              <wp:posOffset>9525</wp:posOffset>
            </wp:positionV>
            <wp:extent cx="1114425" cy="80200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Fiziskās personas vārds, uzvārds/ juridiskās personas nosaukum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Personas kods/ reģistrācijas numur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Arial" w:hAnsi="Arial"/>
          <w:color w:val="AEAAAA"/>
          <w:sz w:val="18"/>
          <w:szCs w:val="18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 xml:space="preserve">Deklarētā dzīvesvieta/ juridiskā adres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Tālrunis/ e-pasts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Pašvaldības nosaukum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Arial" w:hAnsi="Arial"/>
          <w:color w:val="AEAAAA"/>
          <w:sz w:val="18"/>
          <w:szCs w:val="18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Tahoma"/>
          <w:color w:val="AEAAAA"/>
          <w:sz w:val="18"/>
          <w:szCs w:val="18"/>
        </w:rPr>
      </w:pPr>
      <w:r>
        <w:rPr>
          <w:rFonts w:cs="Tahoma" w:ascii="Arial" w:hAnsi="Arial"/>
          <w:color w:val="AEAAAA"/>
          <w:sz w:val="18"/>
          <w:szCs w:val="18"/>
        </w:rPr>
        <w:t>Pašvaldības adres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SNIEGUM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ums)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atteikumu no pirmpirkuma tiesībām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ūdzu atteikumu no pirmpirkuma tiesībām uz nekustamo īpašumu 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18"/>
          <w:szCs w:val="18"/>
        </w:rPr>
        <w:t>īpašuma nosaukums</w:t>
      </w:r>
    </w:p>
    <w:p>
      <w:pPr>
        <w:pStyle w:val="Normal"/>
        <w:ind w:left="-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 xml:space="preserve">Kadastra Nr.______________, kas atrodas </w:t>
        <w:br/>
        <w:t>____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e</w:t>
      </w:r>
    </w:p>
    <w:p>
      <w:pPr>
        <w:pStyle w:val="Normal"/>
        <w:ind w:left="-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kuma līgums noslēgts: _____.gada. ___. __________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ārdošanas summa: __________ euro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18"/>
          <w:szCs w:val="18"/>
        </w:rPr>
        <w:t>summa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likumā: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1. Pirkuma līguma kopija uz __ (____) lapas (-ām)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2. Zemesgrāmatu apliecības kopija uz __ (___) lapas (-ām);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sz w:val="18"/>
          <w:szCs w:val="18"/>
        </w:rPr>
        <w:t>iti papildus dokumenti</w:t>
      </w:r>
    </w:p>
    <w:p>
      <w:pPr>
        <w:pStyle w:val="Normal"/>
        <w:ind w:left="-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bildi vēlos saņemt: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īgi ____________ novada pašvaldībā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 pastu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ki parakstītu dokumentu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_________________              _________________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18"/>
          <w:szCs w:val="18"/>
        </w:rPr>
        <w:t xml:space="preserve">iesniedzējs      </w:t>
        <w:tab/>
        <w:tab/>
        <w:t xml:space="preserve">                    paraksts</w:t>
        <w:tab/>
        <w:tab/>
        <w:t xml:space="preserve">                      paraksta atšifrējums</w:t>
      </w:r>
    </w:p>
    <w:sectPr>
      <w:type w:val="nextPage"/>
      <w:pgSz w:w="11906" w:h="16838"/>
      <w:pgMar w:left="288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2:00Z</dcterms:created>
  <dc:creator>Liga Nogobode</dc:creator>
  <dc:description/>
  <cp:keywords/>
  <dc:language>en-US</dc:language>
  <cp:lastModifiedBy>User</cp:lastModifiedBy>
  <cp:lastPrinted>1995-11-21T17:41:00Z</cp:lastPrinted>
  <dcterms:modified xsi:type="dcterms:W3CDTF">2021-11-24T12:42:00Z</dcterms:modified>
  <cp:revision>2</cp:revision>
  <dc:subject/>
  <dc:title>_____________________________________________________</dc:title>
</cp:coreProperties>
</file>